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378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712-0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от 11.07.2022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АКАЛОВИ ТРАНС“ 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8"/>
        <w:gridCol w:w="2757"/>
        <w:gridCol w:w="22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80 Ф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В 4708 НТ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09 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махване на превозно сред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8"/>
        <w:gridCol w:w="2757"/>
        <w:gridCol w:w="22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РЦЕДЕ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В 6966 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47"/>
        <w:gridCol w:w="3308"/>
        <w:gridCol w:w="1867"/>
        <w:gridCol w:w="2535"/>
      </w:tblGrid>
      <w:tr>
        <w:trPr>
          <w:trHeight w:val="6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ек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фракции, не упоменати другад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89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2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2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4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2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23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24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92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4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3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73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3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65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56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5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7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63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65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2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2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2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59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4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 00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1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02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393 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65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33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76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18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7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7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7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37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6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9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19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7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6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68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65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97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5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5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12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76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4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13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6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69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999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2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08 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Ф 48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09 Н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7:00Z</dcterms:created>
  <dc:creator>gkostova</dc:creator>
  <dc:description/>
  <cp:keywords/>
  <dc:language>en-US</dc:language>
  <cp:lastModifiedBy>Desislava Georgieva</cp:lastModifiedBy>
  <cp:lastPrinted>2021-08-23T13:36:00Z</cp:lastPrinted>
  <dcterms:modified xsi:type="dcterms:W3CDTF">2022-09-12T13:45:00Z</dcterms:modified>
  <cp:revision>15</cp:revision>
  <dc:subject/>
  <dc:title>Образец 4</dc:title>
</cp:coreProperties>
</file>